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3 / 03 / 2017                 ΤΜΗΜΑ ΛΟΓΙΣΤΙΚΗΣ &amp; ΧΡΗΜΑΤΟΟΙΚΟΝΟΜΙΚΗ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/Α: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4 /03 /2017, ΗΜΕΡΑ: Τρί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09:00 π.μ., ΣΤΟ ΕΡΓ/ΡΙΟ ΑΝΑΛΥΣΗΣ ΧΡΗΜ/ΚΩΝ ΚΑΤ/ΣΕ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ρήσ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Τά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ρήσ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Τά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ούγιας Σωκράτ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Βισέρης Γιώρ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Λογιστική Ομίλων όπως προτείνεται από τα Ελληνικά Λογιστικά Πρότυπα και Δ.Λ.Π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Ράντος Γιώργος-Εμμανουή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τίμηση λαθών μνημονίων και οι συνέπειες για την Ελληνική Οικονομί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αλουκίδης Αντών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ωλίδης Στυλιαν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φορές και ομοιότητες των Διεθνών Λογιστικών Προτύπων με των Ελληνικών Λογιστικών Προτύπ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σαταντζίδου Ίριδ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αραλαμπίδη Μαρ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οοικονομικών Καταστάσεων σε Ξενοδοχειακές μονάδε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λιάσσας Δημήτρ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αρηκώστας Γιώρ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οοικονομικών Καταστάσεων με την χρήση αριθμοδεικτών στα οικονομικά στοιχεία της εισηγμένης στο Χρηματιστήριο Αθηνών εταιρείας «ΚΑΠΝΟΒΙΟΜΗΧΑΝΙΑ ΚΑΡΕΛΙΑ Α.Ε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ώττας Βασίλε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παλάτσος Δημή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. Η περίπτωση των Ελληνικών πετρελαί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ουλούρης Κων/ν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 )Παδοπούλου Όλγ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ων εταιρειών του κλάδου τροφίμ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Δημητριάδης Νικόλα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σανεκλίδ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εταιρειών  του κλάδου Γαλακτοκομικών. Η περίπτωση της ΚΡΙ-ΚΡ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αβέλα ήμη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υλωνά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ατοοικονομικών καταστάσεων της εταιρείας « </w:t>
            </w:r>
            <w:r>
              <w:rPr>
                <w:b/>
                <w:lang w:val="en-US"/>
              </w:rPr>
              <w:t>EUROMETI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. Παροχή ιατρικών υπηρεσι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 Βείκου Δήμητ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αρκάκη Ά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και αξιολόγηση των λογιστικών και χρηματοοικονομικών καταστάσεων της εταιρείας « ΚΑΡΑΜΟΛΕΓΚΟ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θανασιάδ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Γεραλή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της εταιρείας ΙΚΤΙΝΟΣ ΕΛΛΑΣ Α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ατίδ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Δαιμόνης Εμμανουή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/κών καταστάσεων με τη χρήση αριθμοδεικτών της επιχείρησης ΕΒΡΟΦΑΡΜΑ και σύγκριση με τον κλάδο της Γαλακτοβιομηχανί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Λουλούδη Ελέ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Βαρικιάν Αναϊ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ης επιχ/σης «</w:t>
            </w:r>
            <w:r>
              <w:rPr>
                <w:b/>
                <w:lang w:val="en-US"/>
              </w:rPr>
              <w:t>ANE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ASH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»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3 / 03 / 2017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8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5 / 03 /2017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4:00 μ.μ., ΣΤΟ ΑΜΦ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λέ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άπης Δημή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άννη Ζω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λέ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άπης Δημή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άννη Ζω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Νουσκάλη Ηλιάν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αββίδου Παρασκευ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Γαλακτοβιομηχανίες της Ελλάδος στην περίοδο της κρίσης. – Η περίπτωση της «ΚΡΙ-ΚΡΙ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τεφανίδης Σπύ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ημήτρ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λειτουργία των Ε.Π.Ε. και Α.Ε. (ίδρυση λογιστική παρακολούθηση – φορολογί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σιαούση Χρύ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πίδραση της ανεργίας στους νέους. Η περίπτωση του Ν. Σερρ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λαϊτζή Σοφ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Ουργαντζίδου Άρτεμ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ογία εισοδήματος φυσικών προσώπω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5:00Z</dcterms:created>
  <dc:creator>ΖΩΗ</dc:creator>
  <dc:description/>
  <dc:language>en-US</dc:language>
  <cp:lastModifiedBy>Δημήτρης Κύδρος</cp:lastModifiedBy>
  <dcterms:modified xsi:type="dcterms:W3CDTF">2017-03-14T05:55:00Z</dcterms:modified>
  <cp:revision>2</cp:revision>
  <dc:subject/>
  <dc:title>ΣΧΟΛΗ ΔΙΟΙΚΗΣΗΣ &amp; ΟΙΚΟΝΟΜΙΑΣ</dc:title>
</cp:coreProperties>
</file>